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446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2379-90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46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мая 2024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Маркова А.В., * года рождения, уроженца *, зарегистрированного по адресу: *, проживающего по адресу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арков А.В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 xml:space="preserve">решением Нижневартовского городского суда Ханты-Мансийского автономного округа – Югры от 23 ноября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 495 от 11 марта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000 рублей, 05 мая 2024 года в 02 часа 18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Марков А.В. </w:t>
      </w:r>
      <w:r>
        <w:rPr>
          <w:sz w:val="28"/>
          <w:szCs w:val="28"/>
          <w:lang w:val="ru-RU"/>
        </w:rPr>
        <w:t xml:space="preserve">пояснил, что на момент проверки находился дом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0883/82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5 ма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Марков А.В. 05 мая 2024 года в 02 часа 18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ар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В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Нижневартовского</w:t>
      </w:r>
      <w:r>
        <w:rPr>
          <w:sz w:val="28"/>
          <w:szCs w:val="28"/>
        </w:rPr>
        <w:t xml:space="preserve">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23 ноября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</w:t>
      </w:r>
      <w:r>
        <w:rPr>
          <w:sz w:val="28"/>
          <w:szCs w:val="28"/>
          <w:lang w:val="ru-RU"/>
        </w:rPr>
        <w:t xml:space="preserve">места жительства </w:t>
      </w:r>
      <w:r>
        <w:rPr>
          <w:sz w:val="28"/>
          <w:szCs w:val="28"/>
        </w:rPr>
        <w:t xml:space="preserve">в период с 22 часов 00 минут до 06 часов 00 минут </w:t>
      </w:r>
      <w:r>
        <w:rPr>
          <w:sz w:val="28"/>
          <w:szCs w:val="28"/>
          <w:lang w:val="ru-RU"/>
        </w:rPr>
        <w:t xml:space="preserve">каждых </w:t>
      </w:r>
      <w:r>
        <w:rPr>
          <w:sz w:val="28"/>
          <w:szCs w:val="28"/>
        </w:rPr>
        <w:t>суток, за исключением случаев, связанных с исполнением трудовых обязанностей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Марков А.В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от 23 марта 2024 года, в котором он просит осуществлять проверку по месту его жительства по адресу: 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05 ма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05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ая 2024 года в 02 часа 18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Марков А.В. отсутствова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копией рапорта полицейского ОППСП ОМВД России по Советскому району Д.А. от 05 мая 2024 года, согласно которому 05 мая 2024 года в 02 часа 18 минут при проверке поднадзорного лица – Маркова А.В. по месту его жительства по адресу: *, последний отсутствовал дома, со слов соседки, Марков А.В. съехал несколько дней назад;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лужебного задания от 04 мая 2024 года об осуществлении проверки поднадзорного Маркова А.В. в период времени с 22 часа 00 минут 04 мая 2024 года по 06 часов 00 минут 05 мая 2024 года по адресу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495 от 11 марта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1 марта 2024 года</w:t>
      </w:r>
      <w:r>
        <w:rPr>
          <w:sz w:val="28"/>
          <w:szCs w:val="28"/>
        </w:rPr>
        <w:t>, которым Марков А.В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признака повторности административного правонарушения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Маркова А.В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воды Маркова А.В. о том, что на момент проверки он находился дома, мировой судья находит несостоятельными, опровергаемыми представленными в материалах дела доказательствами, в том числе актом посещения поднадзорного лица по месту жительства, а также видеозаписью, и расценивает их как избранный Марковым А.В. способ защиты с целью избежать административной ответственности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арков А.В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Маркова А.В.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смягчающих и наличие отягчающего административную ответственность обстоятельств, и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аркову А.В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ркова А.В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5 часов 30 минут 05 мая 2024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